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سیسات،اداری،عمومی،فنی،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گزارکن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جرا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یسات،اداری،عمومی،فنی،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ج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آور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18.956.365.806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0.947.818.290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یسات،اداری،عمومی،فنی،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پر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ارگا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رد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صا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ه</w:t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8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134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00:00Z</dcterms:created>
  <dc:creator>Ghasemi</dc:creator>
  <dc:description/>
  <cp:keywords/>
  <dc:language>en-US</dc:language>
  <cp:lastModifiedBy>خانی لعیا</cp:lastModifiedBy>
  <cp:lastPrinted>2023-01-07T11:41:00Z</cp:lastPrinted>
  <dcterms:modified xsi:type="dcterms:W3CDTF">2024-12-29T07:00:00Z</dcterms:modified>
  <cp:revision>2</cp:revision>
  <dc:subject/>
  <dc:title/>
</cp:coreProperties>
</file>